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5473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6"/>
        </w:rPr>
        <w:t>За успешную реализацию приоритетного национального проекта «Развитие АПК», эффективное ведение сельскохозяйственного производства и достижение наилучших производственно-экономических показателей в 2006 году наградить дипломами, ценными подарками, денежными премиями муниципальные районы, организации агропромышленного комплекса согласно приложениям № 1-4.</w:t>
      </w:r>
    </w:p>
    <w:p>
      <w:pPr>
        <w:pStyle w:val="TextBodyIndent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зиден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0 ноября 2006 год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1-рп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Приложение № 1</w:t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к распоряжению Президента</w:t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ind w:firstLine="5812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от 10.11.2006  № 121-рп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МУНИЦИПАЛЬНЫЕ РАЙОНЫ,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занявшие призовые места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00"/>
        <w:gridCol w:w="2970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нимаемое мест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енежная премия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тыс. рублей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 xml:space="preserve">За эффективную реализацию приоритетного </w:t>
              <w:br/>
              <w:t>национального проекта «Развитие АП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Южная з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Яльчикс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альная з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асноармейс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*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верная з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 xml:space="preserve">Ядринский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*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  <w:t xml:space="preserve">За наибольшие объемы привлечения инвестиций на реализацию </w:t>
      </w:r>
    </w:p>
    <w:p>
      <w:pPr>
        <w:pStyle w:val="21"/>
        <w:rPr/>
      </w:pPr>
      <w:r>
        <w:rPr>
          <w:sz w:val="26"/>
        </w:rPr>
        <w:t>приоритетного национального проекта «Развитие АПК» по направлению «Ускоренное развитие животноводства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Чебоксарски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*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* Снижение премии на 50% в связи с несчастным случаем на производстве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Приложение № 2</w:t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к распоряжению Президента</w:t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ind w:firstLine="5812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от 10.11.2006  № 121-рп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СЕЛЬСКОХОЗЯЙСТВЕННЫЕ ОРГАНИЗАЦИИ,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 xml:space="preserve">занявшие призовые места по производству </w:t>
        <w:br/>
        <w:t xml:space="preserve">сельскохозяйственной продукции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79"/>
        <w:gridCol w:w="1889"/>
      </w:tblGrid>
      <w:tr>
        <w:trPr/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организаций и район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нимаемое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енежная премия (тыс. рублей), ценный подарок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79"/>
        <w:gridCol w:w="1889"/>
      </w:tblGrid>
      <w:tr>
        <w:trPr>
          <w:tblHeader w:val="true"/>
        </w:trPr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1"/>
              <w:keepNext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 эффективное ведение сельскохозяйственного производств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хозяйственный производственный кооператив «Рассвет», Комсомольский район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Федеральное государственное унитарное предприятие учебно-опытное хозяйство «Приволжское» Чувашской государственной сельскохозяйственной академии, Чебоксарский район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Сельскохозяйственный производственный кооператив племзавод «Свобода», Моргаушский район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За получение наивысшей урожайности зернов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 зернобобовых культур с 1 гект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щество с ограниченной ответственностью «Агрофирма «Санары», Вурнар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Heading1"/>
              <w:keepNext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За интенсификацию отрасли и получение наивысшей </w:t>
            </w:r>
          </w:p>
          <w:p>
            <w:pPr>
              <w:pStyle w:val="Heading1"/>
              <w:keepNext w:val="false"/>
              <w:rPr/>
            </w:pPr>
            <w:r>
              <w:rPr>
                <w:color w:val="000000"/>
                <w:sz w:val="26"/>
              </w:rPr>
              <w:t>урожайности картофеля с 1 гектар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рытое акционерное общество «Агрофирма имени Ленина», Батырев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Heading1"/>
              <w:keepNext w:val="false"/>
              <w:rPr/>
            </w:pPr>
            <w:r>
              <w:rPr>
                <w:color w:val="000000"/>
                <w:sz w:val="26"/>
              </w:rPr>
              <w:t xml:space="preserve">За внедрение современных методов производства, сохранение </w:t>
              <w:br/>
              <w:t>хмелеплантаций и получение наивысшей урожайности с 1 гектар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рытое акционерное общество «Агрофирма «Ресурсы», Урмар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За получение наивысшей урожайности овощей с 1 гект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крытое акционерное общество «Агрофирма «Ольдеевская», Чебоксар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За получение наивысшей урожайности сахарной свеклы с 1 гект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щество с ограниченной ответственностью «Исток», Шемуршин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 xml:space="preserve">За получение наивысшей урожайности и увеличение </w:t>
              <w:br/>
              <w:t>производства продукции грибо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Открытое акционерное общество «Агарикус», Чебоксарский район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За достижение высоких объемов производства моло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 продуктивности ко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хозяйственный производственный кооператив «Заветы Ильича», Ядрин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5*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За эффективное производство мяса крупного рогатого ск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хозяйственный производственный кооператив «Новый путь», Аликов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За внедрение современных технологий, увеличение </w:t>
              <w:br/>
              <w:t>поголовья свиней и объемов 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Закрытое акционерное общество «Прогресс», Яльчик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За достижение стабильно высоких показателей по производству яи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щество с ограниченной ответственностью «Чебоксарская птицефабрика», Чебоксар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 xml:space="preserve">За освоение современных технологий и эффективное </w:t>
              <w:br/>
              <w:t>ведение мясного птиц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рытое акционерное общество «Чувашский бройлер», Чебоксар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trHeight w:val="638" w:hRule="atLeast"/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За лучшую организацию хранения сельскохозяйственной техни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бщество с ограниченной ответственностью «Агрофирма «Таябинка», Красноармейский район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Сельскохозяйственный производственный кооператив «Герой», Моргаушский район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За успешную реализацию Указа Президента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Чувашской Республики от 2 февраля 2001 г. № 10 «О развити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реформ в агропромышленном комплексе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 xml:space="preserve">Открытое акционерное общество «Фирма </w:t>
              <w:br/>
              <w:t>«</w:t>
            </w:r>
            <w:r>
              <w:rPr>
                <w:caps/>
                <w:color w:val="000000"/>
                <w:sz w:val="26"/>
              </w:rPr>
              <w:t>Акконд</w:t>
            </w:r>
            <w:r>
              <w:rPr>
                <w:color w:val="000000"/>
                <w:sz w:val="26"/>
              </w:rPr>
              <w:t>-агро», Янтиков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 xml:space="preserve">За активную работу по выполнению Указа Президента </w:t>
              <w:br/>
              <w:t xml:space="preserve">Чувашской Республики от 3 марта 2003 г. № 19 «Об ускоренном развитии малого предпринимательства в Чувашской Республике» и достижение </w:t>
              <w:br/>
              <w:t>наилучших производственно-экономических показателе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Крестьянское (фермерское) хозяйство Васильевой В.А., Красноармейский район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Крестьянское (фермерское) хозяйство «Бездна», Шемуршинский район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Крестьянское (фермерское) хозяйство Ивано</w:t>
              <w:softHyphen/>
              <w:t>-</w:t>
              <w:br/>
              <w:t>ва В.А., Урмар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 xml:space="preserve">За активную работу по выполнению Указа Президента Чувашской </w:t>
              <w:br/>
              <w:t xml:space="preserve">Республики от 29 октября 2004 г. № 118 «О дополнительных мерах </w:t>
              <w:br/>
              <w:t xml:space="preserve">по инновационному развитию Чувашской Республики», активное </w:t>
              <w:br/>
              <w:t xml:space="preserve">внедрение инноваций, привлечение инвестиций на развитие </w:t>
              <w:br/>
              <w:t>сельскохозяйственного производств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 xml:space="preserve">Общество с ограниченной ответственностью «Агрофирма «Арабоси», Урмарский район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 xml:space="preserve">За активную работу по выполнению Указа Президента </w:t>
              <w:br/>
              <w:t xml:space="preserve">Чувашской Республики от 17 февраля 2005 г. № 15 «О дополнительном </w:t>
              <w:br/>
              <w:t xml:space="preserve">государственном содействии селу в обеспечении руководящими кадрами </w:t>
              <w:br/>
              <w:t>в производственной сфере» и достижение наилучших производственно-экономических показателе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Общество с ограниченной ответственностью «Агрофирма «Исток», Батырев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31"/>
              <w:rPr/>
            </w:pPr>
            <w:r>
              <w:rPr/>
              <w:t xml:space="preserve">За активную работу по выполнению Указа Президента </w:t>
              <w:br/>
              <w:t xml:space="preserve">Чувашской Республики от 27 июля 2006 г. № 61 «О дополнительных </w:t>
              <w:br/>
              <w:t xml:space="preserve">мерах по стимулированию деятельности крупных </w:t>
              <w:br/>
              <w:t>сельскохозяйственных организаций»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ьскохозяйственный производственный кооператив «Коминтерн», Красночетайский район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За наибольшее количество реализованной личны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подсобными хозяйствами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Личное подсобное хозяйство Павлова Геннадия Павловича, Ядринский район</w:t>
            </w:r>
          </w:p>
          <w:p>
            <w:pPr>
              <w:pStyle w:val="Normal"/>
              <w:jc w:val="both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  <w:highlight w:val="yellow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олодильник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Личное подсобное хозяйство Волковой Галины Геннадьевны, Моргаушский район</w:t>
            </w:r>
          </w:p>
          <w:p>
            <w:pPr>
              <w:pStyle w:val="Normal"/>
              <w:jc w:val="both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  <w:highlight w:val="yellow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цв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телевизор</w:t>
            </w:r>
          </w:p>
        </w:tc>
      </w:tr>
      <w:tr>
        <w:trPr>
          <w:trHeight w:val="118" w:hRule="atLeast"/>
        </w:trPr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Личное подсобное хозяйство Григорьевой Галины Васильевны, Батыревский район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зыкальный центр</w:t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18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* Снижение премии на 50% в связи с несчастным случаем на производстве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Приложение № 3</w:t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к распоряжению Президента</w:t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ind w:firstLine="5812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от 10.11.2006  № 121-рп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ИЩЕВЫЕ И ПЕРЕРАБАТЫВАЮЩИЕ ОРГАНИЗАЦИИ,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занявшие призовые мест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842"/>
      </w:tblGrid>
      <w:tr>
        <w:trPr/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организац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ы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рытое акционерное общество «Чебоксарская пивоваренная фирма «Букет Чувашии»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 степени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рытое акционерное общество «Чебоксарский городской молочный завод»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 степени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рытое акционерное общество «</w:t>
            </w:r>
            <w:r>
              <w:rPr>
                <w:caps/>
                <w:color w:val="000000"/>
                <w:sz w:val="26"/>
              </w:rPr>
              <w:t>АККонд</w:t>
            </w:r>
            <w:r>
              <w:rPr>
                <w:color w:val="000000"/>
                <w:sz w:val="26"/>
              </w:rPr>
              <w:t>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 степени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рытое акционерное общество «Ядринмолоко»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II степени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Приложение № 4</w:t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к распоряжению Президента</w:t>
      </w:r>
    </w:p>
    <w:p>
      <w:pPr>
        <w:pStyle w:val="Normal"/>
        <w:ind w:firstLine="5812"/>
        <w:jc w:val="center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ind w:firstLine="5812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от 10.11.2006  № 121-рп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БСЛУЖИВАЮЩИЕ ОРГАНИЗАЦИИ,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занявшие призовые места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енежная премия</w:t>
              <w:br/>
              <w:t>(тыс. рублей)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Государственное унитарное предприятие Чувашской Республики «Яманчуринская сельхозхимия» Министерства сельского хозяйства Чувашской Республики, Яльчикский район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49:00Z</dcterms:created>
  <dc:creator>agro26</dc:creator>
  <dc:description/>
  <cp:keywords/>
  <dc:language>en-US</dc:language>
  <cp:lastModifiedBy>agro14</cp:lastModifiedBy>
  <cp:lastPrinted>2006-11-10T10:53:00Z</cp:lastPrinted>
  <dcterms:modified xsi:type="dcterms:W3CDTF">2006-11-13T05:49:00Z</dcterms:modified>
  <cp:revision>2</cp:revision>
  <dc:subject/>
  <dc:title>                                                               РАСПОРЯЖЕНИЕ </dc:title>
</cp:coreProperties>
</file>